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December 2018 </w:t>
      </w:r>
      <w:r>
        <w:rPr>
          <w:rFonts w:cs="Arial" w:ascii="Arial" w:hAnsi="Arial"/>
          <w:sz w:val="20"/>
          <w:szCs w:val="20"/>
        </w:rPr>
        <w:t xml:space="preserve">a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00 pm in The Reading Room, Buxt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ember 2018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bookmarkStart w:id="0" w:name="_Hlk526164926"/>
            <w:bookmarkStart w:id="1" w:name="_Hlk514846820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eastAsia="en-GB"/>
                </w:rPr>
                <w:t>WD/2018/1281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and WD/2018/1282/L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Lephams Bridge House, Lephams Bridge, Buxted, TN22 4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stallation of mezzanine floor in garage to provide accommodation for guests/family with associ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nternal and external alter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pplicant: Mr &amp; Mrs McDona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gent: Peter Coo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26164926"/>
            <w:bookmarkStart w:id="3" w:name="_Hlk514846820"/>
            <w:bookmarkStart w:id="4" w:name="_Hlk526165015"/>
            <w:bookmarkEnd w:id="2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" w:ascii="Arial" w:hAnsi="Arial"/>
                <w:sz w:val="20"/>
                <w:szCs w:val="20"/>
              </w:rPr>
              <w:t>None during this peri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_Hlk526165015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364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76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Lower Totease Farm, Framfield Road, Buxted TN22 4F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rection of a single-storey extension to the existing storage building together with elevational alterations to provide for an increased storage area for the parking of cars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1635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hite Lodge,Church Road, Buxted TN22 4LT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roposed extensions and alterations to dwelling, new summer house, and new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ntrance gates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07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Fir Grove, Burnt Oak Road, High Hurstwood, Buxted, TN22 4AE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rection of single storey, steel framed outbuilding/barn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2127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Pickwicks, Church Road, Buxted, TN22 4LT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tached double garage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unc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sectPr>
      <w:headerReference w:type="default" r:id="rId3"/>
      <w:footerReference w:type="default" r:id="rId4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26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1:00Z</dcterms:created>
  <dc:creator>Reed</dc:creator>
  <dc:description/>
  <cp:keywords/>
  <dc:language>en-US</dc:language>
  <cp:lastModifiedBy>Claudine</cp:lastModifiedBy>
  <cp:lastPrinted>2018-09-05T14:35:00Z</cp:lastPrinted>
  <dcterms:modified xsi:type="dcterms:W3CDTF">2018-12-05T14:01:00Z</dcterms:modified>
  <cp:revision>5</cp:revision>
  <dc:subject/>
  <dc:title>PLANNING APPLICATIONS</dc:title>
</cp:coreProperties>
</file>